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1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заявками на участие в открытом конкурсе на право заключения договора на установку и эксплуатацию рекламной конструкции на земельных участках, находящихся в муниципальной собственност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еленоградский городской округ», а также на земельных участках, государственная собственность на которые не разграничена РК/01/2018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Зеленоградск                                                                                                                  </w:t>
        <w:tab/>
        <w:tab/>
        <w:tab/>
        <w:tab/>
        <w:tab/>
        <w:tab/>
        <w:t xml:space="preserve">               22 января 2019 года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1. </w:t>
      </w:r>
      <w:r>
        <w:rPr>
          <w:b/>
          <w:bCs/>
          <w:sz w:val="24"/>
          <w:szCs w:val="24"/>
        </w:rPr>
        <w:t>Наименование предмета конкурса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Открытый конкурс на право заключения договора на установку и эксплуатацию рекламной конструкции на земельных участках, находящихся в муниципальной собственности муниципального образования «Зеленоградский городской округ», а также на земельных участках, государственная собственность на которые не разгранич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курс проводится по 51 лот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щение о проведении настоящего конкурса было опубликовано в выпуске общественно-политической газеты «Волна» от 14.12.2018 г. № 72 (9234) и размещено на официальном сайте муниципального образования «Зеленоградский городской округ»:</w:t>
      </w:r>
      <w:r>
        <w:rPr/>
        <w:t xml:space="preserve"> </w:t>
      </w:r>
      <w:r>
        <w:rPr>
          <w:color w:val="1F497D"/>
          <w:sz w:val="24"/>
          <w:szCs w:val="24"/>
          <w:u w:val="single"/>
        </w:rPr>
        <w:t>www.zelenogradsk.com.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. Вид, место (адрес) размещения рекламных конструкций, количество информационных полей, размер информационных полей, начальная цена за лот, размер задатка, сроки (период) размещения объек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1"/>
        <w:gridCol w:w="5245"/>
        <w:gridCol w:w="1559"/>
        <w:gridCol w:w="1559"/>
        <w:gridCol w:w="1418"/>
        <w:gridCol w:w="1417"/>
        <w:gridCol w:w="1418"/>
      </w:tblGrid>
      <w:tr>
        <w:trPr>
          <w:trHeight w:val="17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кламной конструкции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змещения (адрес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информационных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р информационных п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ая цена за л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задатка,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 объектов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«Зеленоградск-Приморск», поворот на пос. Моховое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Зеленоградск-Приморск, отметка 3+6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6+1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7+1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8+8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12+5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20+0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21+300, левая 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22+700, левая 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23+300, левая 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Зеленоградск-Приморск, отметка 24+0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0+1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0+7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+9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3+75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5+6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7+1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«Романово-Калининград», отметка 7+2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7+2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8+3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8+7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9+0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9+9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0+7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1+0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1+5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1+55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1+8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2+2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5+3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5+7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6+0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6+9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6+95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7+2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7+95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8+00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8+1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Романово-Калининград», отметка 18+2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Холмогоровка-Коврово», отметка 1+850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Холмогоровка-Коврово», отметка 8+20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Холмогоровка-Коврово», отметка 11+5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Холмогоровка-Коврово», отметка 12+8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«Холмогоровка-Коврово», отметка 13+750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, кольцо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, 11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, 13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, 15а, пра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 16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, 18, 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радск, ул. Тургенева, р. Тростянка, левая ст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*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5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8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3. Организатор открытого Конкурса: </w:t>
      </w:r>
      <w:r>
        <w:rPr>
          <w:color w:val="000000"/>
          <w:sz w:val="24"/>
          <w:szCs w:val="24"/>
        </w:rPr>
        <w:t>Администрация муниципального образования «Зеленоградский городской округ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         </w:t>
      </w:r>
      <w:r>
        <w:rPr>
          <w:rFonts w:eastAsia="Arial"/>
          <w:b/>
          <w:bCs/>
          <w:sz w:val="24"/>
          <w:szCs w:val="24"/>
          <w:lang w:eastAsia="ar-SA"/>
        </w:rPr>
        <w:t>4</w:t>
      </w:r>
      <w:r>
        <w:rPr>
          <w:rFonts w:eastAsia="Arial"/>
          <w:bCs/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>заседании</w:t>
      </w:r>
      <w:r>
        <w:rPr>
          <w:sz w:val="24"/>
          <w:szCs w:val="24"/>
        </w:rPr>
        <w:t xml:space="preserve"> конкурсной комиссии по вскрытию конвертов с заявками на участие в конкурсе из 5 (пяти) членов комиссии присутствуют 4 (четыре)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П. Борови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.В. Грищу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В. Мануки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.В. Никифор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оцедура вскрытия конвертов с заявками на участие в открытом конкурсе на право заключения договора на установку и эксплуатацию рекламной конструкции на земельных участках, находящихся в муниципальной собственности муниципального образования «Зеленоградский городской округ», а также на земельных участках, государственная собственность на которые не разграничена, проводилась 22 января 2019 года по адресу: 238530, Калининградская область, г. Зеленоградск, ул. Крымская, д. 5а, первый этаж, зал заседа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Начало 11 час. 00 мин. (время Калининградско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вскрытия конвертов с заявками на участие в открытом конкурсе присутствовали представители претендентов на участие в открытом конкурсе: ООО «Карьер Романовский», ООО «Медиа-Мастер», Мелихов Я.В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3300" w:leader="none"/>
        </w:tabs>
        <w:suppressAutoHyphens w:val="true"/>
        <w:ind w:left="0" w:firstLine="540"/>
        <w:jc w:val="both"/>
        <w:outlineLvl w:val="0"/>
        <w:rPr/>
      </w:pPr>
      <w:r>
        <w:rPr>
          <w:sz w:val="24"/>
          <w:szCs w:val="24"/>
        </w:rPr>
        <w:t>В процессе проведения процедуры вскрытия конвертов с заявками конкурс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й комиссией велась аудиозапись. Аудиозапись процедуры вскрытия конвертов подлежит хранению в течение трех лет.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о окончания, указанного в извещении о проведении открытого конкурса, срока подачи заявок на участие в конкурсе – 21.01.2019 г. 18 часов 00 мин. (время Калининградское) было подано 65 (шестьдесят пять) запечатанных конвертов с заявками по ло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На процедуру рассмотрения заявок на участие в открытом Конкурсе были представлены заявки следующих Претендентов: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6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4"/>
        <w:gridCol w:w="7087"/>
        <w:gridCol w:w="1985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заявок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ьер Романовск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 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 не поступил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Мелихов Я.В., ООО «Лидер Стро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 Стро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Мелихов Я.В., ООО «Лидер Стро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Мелихов Я.В., ООО «Лидер Стро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ьер Романовск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-Мастер», 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 Строй», ООО «Галактика-плюс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65 (шесьдесят пять)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 момент заседания конкурсной комиссии конверты с заявками на участие в открытом конкурсе не вскрыты и повреждений упаковки не имее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Вскрытие конвертов с заявками на участие в конкурсе, поданных на бумажном носителе, проводил секретарь конкурсной комиссии Грищук Р.В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екретарем конкурсной комиссии Грищук Р.В. в отношении каждой заявки на участие в конкурсе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Наименование юридического лица или индивидуального предпринимателя, каждого претендента на участие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Наличие сведений и документов, предусмотренных конкурсной документацией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Конкурсные предложения участников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Результаты вскрытия конвертов с заявками на участие в открытом конкурсе: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1.</w:t>
      </w:r>
    </w:p>
    <w:tbl>
      <w:tblPr>
        <w:tblW w:w="1034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а-Мастер»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конкурсе (форма 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 для участия в конкур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 и свидетельства о государственной регистрации юридическ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3" w:hanging="43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, копия свидетельства о государственной регистрации в качестве индивидуального предпринимателя, копия свидетельства о постановке на учет в налоговом органе (для 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едставляемых для участия в конкурсе, оформленная согласно формы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 конкурса по ц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500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размещению социальной рекламы и социально значимой информации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благоустройству территории, прилегающей к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1.2.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5"/>
        <w:gridCol w:w="709"/>
        <w:gridCol w:w="709"/>
        <w:gridCol w:w="709"/>
      </w:tblGrid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Я.В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конкурсе (форма 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 для участия в конкур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 и свидетельства о государственной регистрации юридического лиц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3" w:hanging="43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, копия свидетельства о государственной регистрации в качестве индивидуального предпринимателя, копия свидетельства о постановке на учет в налоговом органе (для индивидуальных предприним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едставляемых для участия в конкурсе, оформленная согласно формы №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 конкурса по ц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размещению социальной рекламы и социально значимой информации (%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благоустройству территории, прилегающей к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</w:t>
      </w:r>
    </w:p>
    <w:tbl>
      <w:tblPr>
        <w:tblW w:w="878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5"/>
        <w:gridCol w:w="2552"/>
        <w:gridCol w:w="2693"/>
      </w:tblGrid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ьер Романовский»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конкурсе (форма 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 для участия в конкурс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 и свидетельства о государственной регистрации юридического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3" w:hanging="43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, копия свидетельства о государственной регистрации в качестве индивидуального предпринимателя, копия свидетельства о постановке на учет в налоговом органе (для индивидуальных предпринима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едставляемых для участия в конкурсе, оформленная согласно формы №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 конкурса по це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656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размещению социальной рекламы и социально значимой информаци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благоустройству территории, прилегающей к рекламной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</w:t>
      </w:r>
    </w:p>
    <w:tbl>
      <w:tblPr>
        <w:tblW w:w="1091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 Строй»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конкурсе (форма 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 для участия в конкур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 и свидетельства о государственной регистрации юридического л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3" w:hanging="43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, копия свидетельства о государственной регистрации в качестве индивидуального предпринимателя, копия свидетельства о постановке на учет в налоговом органе (для 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едставляемых для участия в конкурсе, оформленная согласно формы №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 конкурса по ц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550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размещению социальной рекламы и социально значимой информации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благоустройству территории, прилегающей к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5"/>
        <w:gridCol w:w="352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2"/>
        <w:gridCol w:w="353"/>
        <w:gridCol w:w="352"/>
        <w:gridCol w:w="352"/>
        <w:gridCol w:w="353"/>
        <w:gridCol w:w="352"/>
        <w:gridCol w:w="353"/>
      </w:tblGrid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23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лактика-плюс»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о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конкурсе (форма 2)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 для участия в конкурсе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тариально заверенные копии учредительных документов и свидетельства о государственной регистрации юридического лица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73" w:hanging="43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, копия свидетельства о государственной регистрации в качестве индивидуального предпринимателя, копия свидетельства о постановке на учет в налоговом органе (для индивидуальных предпринимателей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конкур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едставляемых для участия в конкурсе, оформленная согласно формы №1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 конкурса по цен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0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01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размещению социальной рекламы и социально значимой информации (%)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участника конкурса по благоустройству территории, прилегающей к рекламной конструкц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Настоящий протокол подлежит размещению на официальном сайте муниципального образования «Зеленоградский городской округ»: </w:t>
      </w:r>
      <w:r>
        <w:rPr>
          <w:color w:val="0070C0"/>
          <w:sz w:val="24"/>
          <w:szCs w:val="24"/>
          <w:u w:val="single"/>
        </w:rPr>
        <w:t>www.zelenogradsk.com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ий протокол подлежит хранению в течение пяти лет, с даты рассмотрения заявок на участие в конкурсе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миссия обязана провести оценку и сопоставление конкурсных предложений в срок не позднее 5 рабочих дней со дня вскрытия конвертов с конкурсными предложениям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бъявления комиссией участникам конкурса результатов оценки и сопоставления конкурсных предложений (итогового рейтинга предложения участников) и победителей конкурса состоится 30.01.2019 г. в 11ч.00м. (по Калининградскому времени) по адресу: 238530, Калининградская область, г. Зеленоградск, ул. Крымская, д. 5а, первый этаж, зал заседаний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дписи членов конкурсной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.П. Боровиков</w:t>
        <w:tab/>
        <w:tab/>
        <w:tab/>
        <w:tab/>
        <w:tab/>
        <w:t xml:space="preserve">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.В. Грищук</w:t>
        <w:tab/>
        <w:tab/>
        <w:tab/>
        <w:tab/>
        <w:tab/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.В. Манукин</w:t>
        <w:tab/>
        <w:tab/>
        <w:tab/>
        <w:tab/>
        <w:tab/>
        <w:tab/>
        <w:t>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.В. Никифорова</w:t>
        <w:tab/>
        <w:tab/>
        <w:tab/>
        <w:tab/>
        <w:tab/>
        <w:t>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леноградский городской округ»               _____________________               С. А. Кошево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2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íîìåð ñòðàíèöû"/>
    <w:basedOn w:val="Style13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 Знак Знак Знак Знак Знак Знак Знак Знак Знак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left" w:pos="851" w:leader="none"/>
      </w:tabs>
    </w:pPr>
    <w:rPr>
      <w:sz w:val="24"/>
    </w:rPr>
  </w:style>
  <w:style w:type="paragraph" w:styleId="Style19">
    <w:name w:val="Раздел"/>
    <w:basedOn w:val="Normal"/>
    <w:qFormat/>
    <w:pPr>
      <w:numPr>
        <w:ilvl w:val="0"/>
        <w:numId w:val="6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4">
    <w:name w:val="Маркированный список 4"/>
    <w:basedOn w:val="Normal"/>
    <w:qFormat/>
    <w:pPr>
      <w:widowControl w:val="false"/>
      <w:suppressAutoHyphens w:val="true"/>
      <w:ind w:firstLine="540"/>
      <w:jc w:val="both"/>
    </w:pPr>
    <w:rPr>
      <w:sz w:val="24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1680" w:leader="none"/>
      </w:tabs>
      <w:suppressAutoHyphens w:val="true"/>
      <w:spacing w:before="0" w:after="60"/>
      <w:ind w:left="1680" w:hanging="0"/>
    </w:pPr>
    <w:rPr>
      <w:b/>
      <w:sz w:val="28"/>
      <w:szCs w:val="24"/>
    </w:rPr>
  </w:style>
  <w:style w:type="paragraph" w:styleId="Style21">
    <w:name w:val="Обычный (веб)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  <w:sz w:val="24"/>
      <w:szCs w:val="24"/>
    </w:rPr>
  </w:style>
  <w:style w:type="paragraph" w:styleId="32">
    <w:name w:val="Стиль3"/>
    <w:basedOn w:val="21"/>
    <w:qFormat/>
    <w:pPr>
      <w:widowControl w:val="false"/>
      <w:tabs>
        <w:tab w:val="clear" w:pos="708"/>
        <w:tab w:val="left" w:pos="360" w:leader="none"/>
      </w:tabs>
      <w:suppressAutoHyphens w:val="false"/>
      <w:spacing w:before="0" w:after="0"/>
      <w:ind w:left="283" w:hanging="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Сеченова</dc:creator>
  <dc:description/>
  <cp:keywords/>
  <dc:language>en-US</dc:language>
  <cp:lastModifiedBy>Пользоваиель</cp:lastModifiedBy>
  <cp:lastPrinted>2019-01-29T09:46:00Z</cp:lastPrinted>
  <dcterms:modified xsi:type="dcterms:W3CDTF">2019-01-29T15:16:00Z</dcterms:modified>
  <cp:revision>9</cp:revision>
  <dc:subject/>
  <dc:title>ПРОТОКОЛ № 2</dc:title>
</cp:coreProperties>
</file>